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ING A SAMPL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installation is complete and you have configure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 and model you are going to use, building a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Start up DESQview/X, open a DOS window and follow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Motif Periodic Table of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 \&lt;DVXDIR&gt;\demos\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 \&lt;DVXDIR&gt; is usually \dvx ) and type qmak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ic program will compile and link, the Motif periodic.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generated by the Motif Uil compiler (the Ui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.exe will only run under DESQview/X)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eriodi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 the program should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ic program displays the Motif Periodic Table of Widg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ny of the widgets available in the Motif toolkit. It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emonstrate the new Motif 1.2.x features such as t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drag and drop. Amaze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 \&lt;DVXDIR&gt;\clients\xca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qmak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alc program will compile and link.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xcal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 the program should come up. The xcal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displayed. Iconify it, you should see the bitmap "calcu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If the Xcalc buttons look correct and you can se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con, then your install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calc program crashes upon startup it could b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stall the toolkit in the same directory as DESQview/X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map called "calculat" which needs to be in \&lt;DVXDIR&gt;\include\x11\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t to run properly. You need to put bitmap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calc program comes up but looks like a bunch of little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hen the xcalc.res resource file is not being rea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the \&lt;DVXDIR&gt;\app-defa directory. If it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n't being read, check your HOME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it by doing c:set home=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xcal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programs do not compile, link and run properl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configuration is not correct. Refer to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